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4920</wp:posOffset>
            </wp:positionH>
            <wp:positionV relativeFrom="paragraph">
              <wp:posOffset>71120</wp:posOffset>
            </wp:positionV>
            <wp:extent cx="2017395" cy="1388745"/>
            <wp:effectExtent l="0" t="0" r="0" b="0"/>
            <wp:wrapTight wrapText="bothSides">
              <wp:wrapPolygon edited="0">
                <wp:start x="-100" y="0"/>
                <wp:lineTo x="-100" y="21447"/>
                <wp:lineTo x="21599" y="21447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estreber.de-Jahresrückblick 20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</w:t>
      </w:r>
    </w:p>
    <w:tbl>
      <w:tblPr>
        <w:tblW w:w="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6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ben des Jahres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ngs des Jahres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deo des Jah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nzert/Auftritt des Jah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bseite des Jah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diestreber-Beitrag des Jah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ng des Jahres (alles, was sonst in keine Kategorie gepasst ha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itte bis zum 31. Januar 2011 senden an: matze@indiestreber.de. Dank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23:00Z</dcterms:created>
  <dc:creator>Matze Schmidt</dc:creator>
  <dc:description/>
  <dc:language>en-US</dc:language>
  <cp:lastModifiedBy>Matze</cp:lastModifiedBy>
  <cp:lastPrinted>2011-01-09T17:37:00Z</cp:lastPrinted>
  <dcterms:modified xsi:type="dcterms:W3CDTF">2011-01-09T16:37:00Z</dcterms:modified>
  <cp:revision>7</cp:revision>
  <dc:subject/>
  <dc:title/>
</cp:coreProperties>
</file>